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SO Energy" means with respect to any Transaction, a Product under which the Seller shall sell and the Buyer shall purchase a quantity of energy equal to the hourly quantity without Ancillary Services (as defined in the Tariff) that is or will be scheduled as a schedule coordinator to schedule coordinator transaction pursuant to the applicable tariff and protocol provisions of the California Independent System Operator ("CAISO") (as amended from time to time, the "Tariff") for which the only excuse for failure to deliver or receive is an "Uncontrollable Force" (as defined in the Tari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Karla Willoughby</dc:creator>
  <dc:description/>
  <dc:language>en-US</dc:language>
  <cp:lastModifiedBy>Karla Willoughby</cp:lastModifiedBy>
  <dcterms:modified xsi:type="dcterms:W3CDTF">2002-01-15T18:32:00Z</dcterms:modified>
  <cp:revision>2</cp:revision>
  <dc:subject/>
  <dc:title>"CAISO Energy" means with respect to any Transaction, a Product under which the Seller shall sell and the Buyer shall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